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93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内蒙古自治区呼和浩特市正信公证处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公证事项受理回执单</w:t>
            </w:r>
          </w:p>
          <w:p>
            <w:pPr>
              <w:pStyle w:val="Normal"/>
              <w:ind w:right="225" w:hanging="0"/>
              <w:jc w:val="right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Normal"/>
              <w:ind w:right="225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案卷号：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证事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公证事项00"/>
            <w:r>
              <w:rPr>
                <w:szCs w:val="21"/>
              </w:rPr>
              <w:t>招标、投标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  <w:bookmarkEnd w:id="0"/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材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事业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法人证书</w:t>
            </w:r>
            <w:r>
              <w:rPr>
                <w:szCs w:val="21"/>
                <w:lang w:val="en-US" w:eastAsia="zh-CN"/>
              </w:rPr>
              <w:t>（营业执照）、</w:t>
            </w:r>
            <w:r>
              <w:rPr>
                <w:szCs w:val="21"/>
              </w:rPr>
              <w:t>委托代理合同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法定代表人授权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招标文件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批准文件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告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维护公证的客观公正，为保障当事人的合法权益，特公告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的公证事项必须真实、合法，不违背社会公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的公证事项与当事人有利害关系且当事人之间没有争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的公证事项与公证的用途必须是当事人的真实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向公证处提供的证明材料必须是真实合法，不得虚构、隐瞒事实，提供虚假证明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在询问谈话笔录中说明的有关情况必须事实、客观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供的证明材料不充分，应根据我公证处的要求予以补充真实合法的证明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必须按规定交付公证费。如果因当事人的过错致使本公证事项不能继续办理的，公证费不予退还，公证处和当事人都有过错的，公证费退还一半，因公证处有过错的，公证费全额退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认为公证书有错误的，可以在收到公证书之日起一年内向本处提出复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当事人、公证事项的利害关系人对公证书的内容有争议的，可以就该争议向人民法院提起民事诉讼。公证文书应当作为认定事实的根据，但有相反证据足以推翻该公证的除外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提供虚假证明材料骗取公证书的，利用虚假公证书从事诈骗活动，给他人造成损失等，将依法承担相应的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对上述内容均认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定代表人（或代理人）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ind w:right="2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6:00Z</dcterms:created>
  <dc:creator>admin</dc:creator>
  <dc:description/>
  <dc:language>en-US</dc:language>
  <cp:lastModifiedBy>Administrator</cp:lastModifiedBy>
  <dcterms:modified xsi:type="dcterms:W3CDTF">2019-05-14T08:49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